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975" w:leader="none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975" w:leader="none"/>
          <w:tab w:val="center" w:pos="4677" w:leader="none"/>
        </w:tabs>
        <w:jc w:val="center"/>
        <w:rPr/>
      </w:pPr>
      <w:r>
        <w:rPr/>
        <w:t>Государственное бюджетное учреждение здравоохранения Республики Хакасия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«Республиканский центр профилактики и борьбы со СПИД» 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center"/>
        <w:rPr/>
      </w:pPr>
      <w:r>
        <w:rPr>
          <w:b/>
          <w:bCs/>
        </w:rPr>
        <w:t>(ГБУЗ РХ «РЦПБ СПИД»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bCs/>
        </w:rPr>
      </w:pPr>
      <w:r>
        <w:rPr>
          <w:b/>
          <w:bCs/>
        </w:rPr>
        <w:t>П Р И К А З</w:t>
      </w:r>
    </w:p>
    <w:p>
      <w:pPr>
        <w:pStyle w:val="Normal"/>
        <w:tabs>
          <w:tab w:val="clear" w:pos="708"/>
          <w:tab w:val="left" w:pos="7080" w:leader="none"/>
        </w:tabs>
        <w:rPr>
          <w:bCs/>
          <w:u w:val="single"/>
        </w:rPr>
      </w:pPr>
      <w:r>
        <w:rPr>
          <w:b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240" w:leader="none"/>
          <w:tab w:val="left" w:pos="3750" w:leader="none"/>
        </w:tabs>
        <w:jc w:val="center"/>
        <w:rPr>
          <w:bCs/>
        </w:rPr>
      </w:pPr>
      <w:r>
        <w:rPr>
          <w:bCs/>
        </w:rPr>
        <w:t>29.12.2017г</w:t>
        <w:tab/>
        <w:tab/>
        <w:tab/>
        <w:tab/>
        <w:tab/>
        <w:tab/>
      </w:r>
      <w:r>
        <w:rPr>
          <w:bCs/>
          <w:u w:val="single"/>
        </w:rPr>
        <w:t>№  169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Cs/>
        </w:rPr>
      </w:pPr>
      <w:r>
        <w:rPr>
          <w:bCs/>
        </w:rPr>
        <w:t>г. Абакан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hd w:fill="FFFFFF" w:val="clear"/>
        <w:spacing w:before="259" w:after="0"/>
        <w:ind w:right="-5" w:hanging="0"/>
        <w:jc w:val="center"/>
        <w:rPr/>
      </w:pPr>
      <w:r>
        <w:rPr>
          <w:b/>
        </w:rPr>
        <w:t xml:space="preserve">     </w:t>
      </w:r>
      <w:r>
        <w:rPr>
          <w:b/>
          <w:bCs/>
          <w:color w:val="000000"/>
        </w:rPr>
        <w:t>О внесение изменений в приказ ГБУЗ РХ «РЦПБ СПИД» от 22.02.2013 № 35 «</w:t>
      </w:r>
      <w:r>
        <w:rPr>
          <w:b/>
        </w:rPr>
        <w:t>Об изменении временных правил предоставления платных медицинских услуг ГБУЗ РХ «Центр  антиСПИД»</w:t>
      </w:r>
    </w:p>
    <w:p>
      <w:pPr>
        <w:pStyle w:val="Normal"/>
        <w:shd w:fill="FFFFFF" w:val="clear"/>
        <w:spacing w:lineRule="exact" w:line="298" w:before="216" w:after="0"/>
        <w:ind w:left="24" w:firstLine="696"/>
        <w:jc w:val="both"/>
        <w:rPr/>
      </w:pPr>
      <w:r>
        <w:rPr>
          <w:color w:val="000000"/>
          <w:spacing w:val="-10"/>
        </w:rPr>
        <w:t xml:space="preserve">В целях реализации постановления Правительства Российской Федерации от </w:t>
      </w:r>
      <w:r>
        <w:rPr>
          <w:color w:val="000000"/>
        </w:rPr>
        <w:t xml:space="preserve">04 октября 2012 года №1006 «Об утверждении Правил предоставления </w:t>
      </w:r>
      <w:r>
        <w:rPr>
          <w:color w:val="000000"/>
          <w:spacing w:val="-10"/>
        </w:rPr>
        <w:t xml:space="preserve">медицинскими организациями платных медицинских услуг» </w:t>
      </w:r>
    </w:p>
    <w:p>
      <w:pPr>
        <w:pStyle w:val="ConsPlusNormal"/>
        <w:widowControl/>
        <w:spacing w:lineRule="auto" w:line="36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left="-284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к а з ы в а ю:</w:t>
      </w:r>
    </w:p>
    <w:p>
      <w:pPr>
        <w:pStyle w:val="Normal"/>
        <w:shd w:fill="FFFFFF" w:val="clear"/>
        <w:spacing w:before="259" w:after="0"/>
        <w:ind w:right="-5" w:hanging="0"/>
        <w:jc w:val="both"/>
        <w:rPr/>
      </w:pPr>
      <w:r>
        <w:rPr/>
        <w:t>1.  Отменить п.1.4; 1.5 и  1.6  приказа ГБУЗ РХ «РЦПБ СПИД» от 22.02.03.2013 № 35</w:t>
      </w:r>
      <w:r>
        <w:rPr>
          <w:bCs/>
          <w:color w:val="000000"/>
        </w:rPr>
        <w:t>«</w:t>
      </w:r>
      <w:r>
        <w:rPr/>
        <w:t>Об изменении временных правил предоставления платных медицинских услуг ГБУЗ РХ «Центр  антиСПИД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: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еречень работ (услуг), составляющих медицинскую деятельность ГБУЗ РХ «РЦПБ СПИД» в соответствии с лицензией № ЛО-19-01-000892 от 20.02.2016 г. (Приложение 1)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2. Договор об  оказании платных медицинских услуг (Приложение 2);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Форму заявления пациента об оказании платных медицинских услуг (Приложение 3)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бланк перечня медицинских услуг к договору об  оказании платных медицинских услуг (Приложение 4)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right="-2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3. Руководителям, медицинскому и другому персоналу ГБУЗ РХ «РЦПБ СПИД», участвующему в оказании платных медицинских услуг, руководствоваться настоящим приказом при организации или оказании услуг на платной основе.</w:t>
      </w:r>
    </w:p>
    <w:p>
      <w:pPr>
        <w:pStyle w:val="ConsPlusTitle"/>
        <w:widowControl/>
        <w:numPr>
          <w:ilvl w:val="0"/>
          <w:numId w:val="0"/>
        </w:numPr>
        <w:ind w:left="-284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4. Контроль исполнения настоящего приказа оставляю за собой.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 xml:space="preserve">Главный врач </w:t>
        <w:tab/>
        <w:t xml:space="preserve">                     Н.С.Конгаров</w:t>
      </w:r>
    </w:p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firstLine="56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6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780" w:leader="none"/>
        </w:tabs>
        <w:spacing w:lineRule="auto" w:line="360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 приказом ознакомлены:</w:t>
        <w:tab/>
        <w:tab/>
        <w:t>В.В.Шишкина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780" w:leader="none"/>
        </w:tabs>
        <w:spacing w:lineRule="auto" w:line="360"/>
        <w:ind w:firstLine="567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Е.П.Иптышева</w:t>
      </w:r>
    </w:p>
    <w:p>
      <w:pPr>
        <w:pStyle w:val="TextBody"/>
        <w:spacing w:lineRule="auto" w:line="360"/>
        <w:ind w:right="-1" w:hanging="0"/>
        <w:rPr/>
      </w:pPr>
      <w:r>
        <w:rPr>
          <w:b/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ab/>
        <w:tab/>
      </w:r>
      <w:r>
        <w:rPr>
          <w:sz w:val="24"/>
        </w:rPr>
        <w:t>Г. П. Платко</w:t>
      </w:r>
    </w:p>
    <w:p>
      <w:pPr>
        <w:pStyle w:val="TextBody"/>
        <w:spacing w:lineRule="auto" w:line="360"/>
        <w:ind w:left="7080" w:right="-1" w:hanging="0"/>
        <w:rPr>
          <w:sz w:val="24"/>
        </w:rPr>
      </w:pPr>
      <w:r>
        <w:rPr>
          <w:sz w:val="24"/>
        </w:rPr>
        <w:t xml:space="preserve">В. А. Севрюженко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780" w:leader="none"/>
        </w:tabs>
        <w:spacing w:lineRule="auto" w:line="360"/>
        <w:ind w:left="1428" w:firstLine="2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К. А. Шабогина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left="6384" w:firstLine="696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. А. Панченко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410" w:leader="none"/>
          <w:tab w:val="right" w:pos="9354" w:leader="none"/>
        </w:tabs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410" w:leader="none"/>
          <w:tab w:val="right" w:pos="9354" w:leader="none"/>
        </w:tabs>
        <w:ind w:firstLine="5670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№ 1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379" w:leader="none"/>
          <w:tab w:val="right" w:pos="9354" w:leader="none"/>
        </w:tabs>
        <w:ind w:firstLine="5670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приказу ГБУЗ РХ «РЦПБ СПИД»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946" w:leader="none"/>
          <w:tab w:val="right" w:pos="9354" w:leader="none"/>
        </w:tabs>
        <w:ind w:firstLine="5670"/>
        <w:outlineLvl w:val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№ </w:t>
      </w:r>
      <w:r>
        <w:rPr>
          <w:rFonts w:cs="Times New Roman" w:ascii="Times New Roman" w:hAnsi="Times New Roman"/>
          <w:b w:val="false"/>
          <w:sz w:val="22"/>
          <w:szCs w:val="22"/>
        </w:rPr>
        <w:t>169 от 29.12.2017г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410" w:leader="none"/>
          <w:tab w:val="right" w:pos="9354" w:leader="none"/>
        </w:tabs>
        <w:ind w:firstLine="5670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-284"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работ (услуг),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-284" w:firstLine="42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ставляющих медицинскую деятельность ГБУЗ РХ «РЦПБ СПИД» в соответствии с лицензией № ЛО-19-01-000892 от 20.02.2016 г.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-284" w:firstLine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-284" w:firstLine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jc w:val="both"/>
        <w:rPr/>
      </w:pPr>
      <w:r>
        <w:rPr>
          <w:sz w:val="26"/>
          <w:szCs w:val="26"/>
        </w:rPr>
        <w:t>1.1. при оказании первичной доврачебной медико-санитарной помощи в амбулаторных условиях по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акцинации (проведению профилактических прививок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абораторной диагностик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стринскому делу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пидемиолог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 оказании первичной врачебной медико-санитарной помощи в амбулаторных условиях по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едиатри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 при оказании первичной специализированной медико-санитарной помощи в амбулаторных условиях по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ллергологии и иммунолог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екционным болезням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линической лабораторной диагностик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и здравоохранения и общественному здоровь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пидемиологи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 при проведении медицинских освидетельствований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дицинскому освидетельствованию на выявление ВИЧ-инфекци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дицинскому освидетельствованию на наличие инфекционных заболеваний, представляющих опасность для окружающих и являющихся основанием для отказа иностранным гражданам и лицам без гражданства в выдаче либо аннулировании разрешения на временное проживание, или вида на жительство, или разрешения на работу в Российской Федерации.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-284" w:firstLine="42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-284" w:firstLine="42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БУЗ РХ «РЦПБ СПИД»:_________________________________________________</w:t>
      </w:r>
    </w:p>
    <w:p>
      <w:pPr>
        <w:pStyle w:val="ConsPlusNonformat"/>
        <w:widowControl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фамилия, имя, отчество ответственного лица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410" w:leader="none"/>
          <w:tab w:val="right" w:pos="9354" w:leader="none"/>
        </w:tabs>
        <w:ind w:firstLine="567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410" w:leader="none"/>
          <w:tab w:val="right" w:pos="9354" w:leader="none"/>
        </w:tabs>
        <w:ind w:firstLine="567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410" w:leader="none"/>
          <w:tab w:val="right" w:pos="9354" w:leader="none"/>
        </w:tabs>
        <w:ind w:firstLine="567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410" w:leader="none"/>
          <w:tab w:val="right" w:pos="9354" w:leader="none"/>
        </w:tabs>
        <w:ind w:firstLine="567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410" w:leader="none"/>
          <w:tab w:val="right" w:pos="9354" w:leader="none"/>
        </w:tabs>
        <w:ind w:firstLine="567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410" w:leader="none"/>
          <w:tab w:val="right" w:pos="9354" w:leader="none"/>
        </w:tabs>
        <w:ind w:firstLine="567"/>
        <w:jc w:val="right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410" w:leader="none"/>
          <w:tab w:val="right" w:pos="9354" w:leader="none"/>
        </w:tabs>
        <w:ind w:firstLine="567"/>
        <w:jc w:val="right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410" w:leader="none"/>
          <w:tab w:val="right" w:pos="9354" w:leader="none"/>
        </w:tabs>
        <w:ind w:firstLine="567"/>
        <w:jc w:val="right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410" w:leader="none"/>
          <w:tab w:val="right" w:pos="9354" w:leader="none"/>
        </w:tabs>
        <w:ind w:firstLine="567"/>
        <w:jc w:val="right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410" w:leader="none"/>
          <w:tab w:val="right" w:pos="9354" w:leader="none"/>
        </w:tabs>
        <w:ind w:firstLine="5670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Приложение № 2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379" w:leader="none"/>
          <w:tab w:val="right" w:pos="9354" w:leader="none"/>
        </w:tabs>
        <w:ind w:firstLine="5670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приказу ГБУЗ РХ «РЦПБ СПИД»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946" w:leader="none"/>
          <w:tab w:val="right" w:pos="9354" w:leader="none"/>
        </w:tabs>
        <w:ind w:firstLine="5670"/>
        <w:outlineLvl w:val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№ </w:t>
      </w:r>
      <w:r>
        <w:rPr>
          <w:rFonts w:cs="Times New Roman" w:ascii="Times New Roman" w:hAnsi="Times New Roman"/>
          <w:b w:val="false"/>
          <w:sz w:val="22"/>
          <w:szCs w:val="22"/>
        </w:rPr>
        <w:t>169 от 29.12.2017г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410" w:leader="none"/>
          <w:tab w:val="right" w:pos="9354" w:leader="none"/>
        </w:tabs>
        <w:ind w:firstLine="567"/>
        <w:jc w:val="right"/>
        <w:outlineLvl w:val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Nonformat"/>
        <w:widowControl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ГОВОР</w:t>
      </w:r>
    </w:p>
    <w:p>
      <w:pPr>
        <w:pStyle w:val="ConsPlusNonformat"/>
        <w:widowControl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 оказании платных медицинских услуг № ___</w:t>
      </w:r>
    </w:p>
    <w:p>
      <w:pPr>
        <w:pStyle w:val="ConsPlusNonformat"/>
        <w:widowControl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«____» ____________ 20__ г.</w:t>
      </w:r>
    </w:p>
    <w:p>
      <w:pPr>
        <w:pStyle w:val="ConsPlusNonformat"/>
        <w:widowControl/>
        <w:tabs>
          <w:tab w:val="clear" w:pos="708"/>
          <w:tab w:val="left" w:pos="142" w:leader="none"/>
          <w:tab w:val="left" w:pos="2031" w:leader="none"/>
        </w:tabs>
        <w:ind w:left="-284"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ab/>
        <w:t xml:space="preserve">Государственное бюджетное учреждение здравоохранения Республики Хакасия «Республиканский центр профилактики и борьбы со СПИД», </w:t>
      </w:r>
      <w:r>
        <w:rPr>
          <w:rFonts w:cs="Times New Roman" w:ascii="Times New Roman" w:hAnsi="Times New Roman"/>
          <w:sz w:val="18"/>
          <w:szCs w:val="18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18"/>
          <w:szCs w:val="18"/>
        </w:rPr>
        <w:t>«Исполнитель»</w:t>
      </w:r>
      <w:r>
        <w:rPr>
          <w:rFonts w:cs="Times New Roman" w:ascii="Times New Roman" w:hAnsi="Times New Roman"/>
          <w:sz w:val="18"/>
          <w:szCs w:val="18"/>
        </w:rPr>
        <w:t>, в лице ___</w:t>
      </w: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>, действующего (-ей) на основании доверенности № ___ от «___» __________ 20___, с одной стороны, и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-284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ab/>
        <w:t>_____________________________________________________________________________________________________,</w:t>
      </w:r>
    </w:p>
    <w:p>
      <w:pPr>
        <w:pStyle w:val="ConsPlusNonformat"/>
        <w:widowControl/>
        <w:tabs>
          <w:tab w:val="clear" w:pos="708"/>
          <w:tab w:val="left" w:pos="142" w:leader="none"/>
          <w:tab w:val="left" w:pos="1843" w:leader="none"/>
        </w:tabs>
        <w:ind w:left="-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фамилия, имя, отчество)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менуемый (-ая) в дальнейшем «Пациент»,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 Предмет догово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-284" w:hanging="0"/>
        <w:jc w:val="both"/>
        <w:outlineLvl w:val="0"/>
        <w:rPr/>
      </w:pPr>
      <w:r>
        <w:rPr>
          <w:sz w:val="18"/>
          <w:szCs w:val="18"/>
        </w:rPr>
        <w:t xml:space="preserve">1.1. В соответствии с настоящим договором Исполнитель обязуется оказать медицинские услуги, а Пациент обязуется оплатить эти услуги. Вилы медицинских услуг, определены Сторонами в перечне медицинских услуг (приложение № 1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-284" w:hanging="0"/>
        <w:jc w:val="both"/>
        <w:outlineLvl w:val="0"/>
        <w:rPr/>
      </w:pPr>
      <w:r>
        <w:rPr>
          <w:sz w:val="18"/>
          <w:szCs w:val="18"/>
        </w:rPr>
        <w:t>1.2. Медицинские услуги оказываются Пациенту в сроки и на условиях, предусмотренных заявлением об оказании платных медицинских услуг (приложение № 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-284" w:hanging="0"/>
        <w:jc w:val="both"/>
        <w:outlineLvl w:val="0"/>
        <w:rPr/>
      </w:pPr>
      <w:r>
        <w:rPr>
          <w:sz w:val="18"/>
          <w:szCs w:val="18"/>
        </w:rPr>
        <w:t>1.3. Исполнитель осуществляет медицинскую деятельность на основании лицензии на осуществление медицинской деятельности № ЛО-19-01-000892 от 20 февраля 2016 года, выданной Министерством здравоохранения Республики Хакасия (далее – лицензирующий орган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-284" w:hanging="0"/>
        <w:jc w:val="both"/>
        <w:outlineLvl w:val="0"/>
        <w:rPr/>
      </w:pPr>
      <w:r>
        <w:rPr>
          <w:sz w:val="18"/>
          <w:szCs w:val="18"/>
        </w:rPr>
        <w:t xml:space="preserve">1.4. Лицензирующий орган находится по адресу: Республика Хакасия, город Абакан, улица Крылова, дом 72, телефон 8 (3902) 29-50-91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-284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5. Перечень работ (услуг), составляющих медицинскую деятельность Исполнителя в соответствии с лицензией, указан в приложении №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-284" w:hanging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-284" w:hanging="0"/>
        <w:jc w:val="center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2. Стоимость услуг и порядок расче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-284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2.1. Стоимость медицинских услуги установлена в перечне медицинских услуг (приложение № 1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-284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2.2. Оплата стоимости услуг осуществляется Пациентом на условиях 100%-ной предоплаты в день заключения настоящего договора путем внесения наличных денежных средств в кассу Исполнителя или с помощью банковской кар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-284" w:hanging="0"/>
        <w:jc w:val="both"/>
        <w:outlineLvl w:val="0"/>
        <w:rPr/>
      </w:pPr>
      <w:r>
        <w:rPr>
          <w:sz w:val="18"/>
          <w:szCs w:val="18"/>
        </w:rPr>
        <w:t xml:space="preserve">2.3. При возникновении необходимости оказания дополнительных услуг, не предусмотренных настоящим договором, они выполняются с письменного согласия Пациента с оплатой по утвержденному прейскуранту с оформлением дополнительного соглашения к договор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-284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-284" w:hanging="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Права и 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-284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3.1. Исполни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-284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предоставить Пациенту достоверную, доступную информацию о предоставляемых медицинских услуг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-284" w:hanging="0"/>
        <w:jc w:val="both"/>
        <w:outlineLvl w:val="0"/>
        <w:rPr/>
      </w:pPr>
      <w:r>
        <w:rPr>
          <w:sz w:val="18"/>
          <w:szCs w:val="18"/>
        </w:rPr>
        <w:t>- оказать Пациенту квалифицированную, качественную медицинскую помощь в установленные договором срок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Пациент обязан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информировать Исполнителя до оказания медицинских услуг о перенесенных заболеваниях, известных ему аллергических реакциях, противопоказаниях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воевременно оплатить стоимость медицинских услуг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точно выполнять рекомендации и назначения Исполнител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 Пациент имеет право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а предоставление ему достоверной, доступной информации о медицинских услугах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а возмещение вреда в случае ненадлежащего оказания услуги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отказаться от получения медицинской услуги и получить обратно оплаченную сумму при условии возмещения Исполнителю фактически понесенных расходов, связанных с исполнением обязательств по настоящему договору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Ответственность сторон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 За неисполнение либо ненадлежащее исполнение обязательств по договору Стороны несут ответственность, предусмотренную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 Вред, причиненный жизни или здоровью Пациента в результате предоставления некачественной платной медицинской услуги, подлежит возмещению исполнителем в соответствии с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Ответственность Исполнителя в случае неисполнения либо ненадлежащего исполнения своих обязанностей наступает только при наличии вины Исполнител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Порядок изменения и расторжения договора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Настоящий договор может быть изменен или расторгнут по соглашению сторон и по другим основаниям, предусмотренным действующим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Прочие условия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-284" w:hanging="0"/>
        <w:rPr/>
      </w:pPr>
      <w:r>
        <w:rPr>
          <w:rFonts w:cs="Times New Roman" w:ascii="Times New Roman" w:hAnsi="Times New Roman"/>
          <w:sz w:val="18"/>
          <w:szCs w:val="18"/>
        </w:rPr>
        <w:t>6.1. Настоящий договор вступает в силу с момента подписания его сторонами и действует до момента полного исполнения Сторонами своих обязательств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 Споры и разногласия решаются путем переговоров, независимой экспертизы и в судебном порядке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-284" w:hanging="0"/>
        <w:rPr/>
      </w:pPr>
      <w:r>
        <w:rPr>
          <w:rFonts w:cs="Times New Roman" w:ascii="Times New Roman" w:hAnsi="Times New Roman"/>
          <w:sz w:val="18"/>
          <w:szCs w:val="18"/>
        </w:rPr>
        <w:t>6.3. Все приложения к настоящему договору являются его неотъемлемой частью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7. Подписи сторон</w:t>
      </w:r>
    </w:p>
    <w:tbl>
      <w:tblPr>
        <w:tblW w:w="101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600"/>
      </w:tblGrid>
      <w:tr>
        <w:trPr>
          <w:trHeight w:val="2925" w:hRule="atLeast"/>
        </w:trPr>
        <w:tc>
          <w:tcPr>
            <w:tcW w:w="552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2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пациента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284" w:right="126" w:firstLine="4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284" w:right="126" w:firstLine="4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284" w:right="126" w:firstLine="4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284" w:right="126" w:firstLine="426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284" w:right="126" w:firstLine="426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284" w:right="126" w:firstLine="426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26" w:hanging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284" w:right="126" w:firstLine="426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284" w:right="126" w:firstLine="426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26" w:hanging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284" w:right="126" w:firstLine="4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(___________________________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284" w:right="126" w:firstLine="426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>(подпись)</w:t>
            </w:r>
            <w:r>
              <w:rPr>
                <w:sz w:val="14"/>
                <w:szCs w:val="14"/>
                <w:lang w:val="en-US"/>
              </w:rPr>
              <w:t xml:space="preserve">                      </w:t>
            </w:r>
          </w:p>
        </w:tc>
        <w:tc>
          <w:tcPr>
            <w:tcW w:w="460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2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исполнителя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БУЗ РХ «РЦПБ СПИД» </w:t>
            </w:r>
          </w:p>
          <w:p>
            <w:pPr>
              <w:pStyle w:val="Heading"/>
              <w:tabs>
                <w:tab w:val="clear" w:pos="708"/>
                <w:tab w:val="left" w:pos="-108" w:leader="none"/>
              </w:tabs>
              <w:ind w:right="126" w:hanging="0"/>
              <w:jc w:val="left"/>
              <w:rPr/>
            </w:pPr>
            <w:r>
              <w:rPr>
                <w:sz w:val="18"/>
                <w:szCs w:val="18"/>
              </w:rPr>
              <w:t>655004, Республика Хакасия, г. Абакан, ул. Заводская, д. 3</w:t>
            </w:r>
          </w:p>
          <w:p>
            <w:pPr>
              <w:pStyle w:val="Heading"/>
              <w:tabs>
                <w:tab w:val="clear" w:pos="708"/>
                <w:tab w:val="left" w:pos="-108" w:leader="none"/>
              </w:tabs>
              <w:ind w:right="12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1901020942/190101001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ind w:right="126" w:hanging="0"/>
              <w:jc w:val="left"/>
              <w:rPr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 8 (3902) 28-50-23, 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khakasaids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26" w:hanging="0"/>
              <w:rPr/>
            </w:pPr>
            <w:r>
              <w:rPr>
                <w:sz w:val="18"/>
                <w:szCs w:val="18"/>
              </w:rPr>
              <w:t>Свидетельство серия 19 № 0120941 от 21.10.2002 г., выданное Межрайонной инспекцией Министерства Российской Федерации по налогам и сборам № 1 по Республике Хакасия о внесении в ЕГРЮЛ сведений о юридическом лиц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2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2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2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(___________________________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284" w:right="126" w:firstLine="426"/>
              <w:jc w:val="both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4"/>
                <w:szCs w:val="14"/>
              </w:rPr>
              <w:t>(подпись)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142" w:leader="none"/>
        </w:tabs>
        <w:ind w:left="-284" w:firstLine="4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-284" w:firstLine="4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-284" w:firstLine="4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-284" w:firstLine="4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-284" w:firstLine="4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-284" w:firstLine="4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-284" w:firstLine="4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-284" w:firstLine="4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-284" w:firstLine="4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-284" w:firstLine="4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-284" w:firstLine="4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-284" w:firstLine="4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-284" w:firstLine="4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-284" w:firstLine="4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-284" w:firstLine="4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-284" w:firstLine="4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-284" w:firstLine="4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-284" w:firstLine="4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-284" w:firstLine="4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-284" w:firstLine="4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-284" w:firstLine="4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-284" w:firstLine="4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-284" w:firstLine="4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410" w:leader="none"/>
          <w:tab w:val="right" w:pos="9354" w:leader="none"/>
        </w:tabs>
        <w:ind w:firstLine="567"/>
        <w:jc w:val="right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410" w:leader="none"/>
          <w:tab w:val="right" w:pos="9354" w:leader="none"/>
        </w:tabs>
        <w:ind w:firstLine="567"/>
        <w:jc w:val="right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410" w:leader="none"/>
          <w:tab w:val="right" w:pos="9354" w:leader="none"/>
        </w:tabs>
        <w:ind w:firstLine="567"/>
        <w:jc w:val="right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410" w:leader="none"/>
          <w:tab w:val="right" w:pos="9354" w:leader="none"/>
        </w:tabs>
        <w:ind w:firstLine="567"/>
        <w:jc w:val="right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410" w:leader="none"/>
          <w:tab w:val="right" w:pos="9354" w:leader="none"/>
        </w:tabs>
        <w:ind w:firstLine="567"/>
        <w:jc w:val="right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410" w:leader="none"/>
          <w:tab w:val="right" w:pos="9354" w:leader="none"/>
        </w:tabs>
        <w:ind w:firstLine="567"/>
        <w:jc w:val="right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410" w:leader="none"/>
          <w:tab w:val="right" w:pos="9354" w:leader="none"/>
        </w:tabs>
        <w:ind w:firstLine="567"/>
        <w:jc w:val="right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410" w:leader="none"/>
          <w:tab w:val="right" w:pos="9354" w:leader="none"/>
        </w:tabs>
        <w:ind w:firstLine="567"/>
        <w:jc w:val="right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410" w:leader="none"/>
          <w:tab w:val="right" w:pos="9354" w:leader="none"/>
        </w:tabs>
        <w:ind w:firstLine="567"/>
        <w:jc w:val="right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410" w:leader="none"/>
          <w:tab w:val="right" w:pos="9354" w:leader="none"/>
        </w:tabs>
        <w:ind w:firstLine="567"/>
        <w:jc w:val="right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410" w:leader="none"/>
          <w:tab w:val="right" w:pos="9354" w:leader="none"/>
        </w:tabs>
        <w:ind w:firstLine="567"/>
        <w:jc w:val="right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410" w:leader="none"/>
          <w:tab w:val="right" w:pos="9354" w:leader="none"/>
        </w:tabs>
        <w:ind w:firstLine="567"/>
        <w:jc w:val="right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410" w:leader="none"/>
          <w:tab w:val="right" w:pos="9354" w:leader="none"/>
        </w:tabs>
        <w:ind w:firstLine="567"/>
        <w:jc w:val="right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410" w:leader="none"/>
          <w:tab w:val="right" w:pos="9354" w:leader="none"/>
        </w:tabs>
        <w:ind w:firstLine="567"/>
        <w:jc w:val="right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410" w:leader="none"/>
          <w:tab w:val="right" w:pos="9354" w:leader="none"/>
        </w:tabs>
        <w:ind w:firstLine="567"/>
        <w:jc w:val="right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410" w:leader="none"/>
          <w:tab w:val="right" w:pos="9354" w:leader="none"/>
        </w:tabs>
        <w:ind w:firstLine="567"/>
        <w:jc w:val="right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  <w:r>
        <w:br w:type="page"/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410" w:leader="none"/>
          <w:tab w:val="right" w:pos="9354" w:leader="none"/>
        </w:tabs>
        <w:ind w:firstLine="567"/>
        <w:jc w:val="right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410" w:leader="none"/>
          <w:tab w:val="right" w:pos="9354" w:leader="none"/>
        </w:tabs>
        <w:ind w:firstLine="5670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№3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379" w:leader="none"/>
          <w:tab w:val="right" w:pos="9354" w:leader="none"/>
        </w:tabs>
        <w:ind w:firstLine="5670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приказу ГБУЗ РХ «РЦПБ СПИД»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946" w:leader="none"/>
          <w:tab w:val="right" w:pos="9354" w:leader="none"/>
        </w:tabs>
        <w:ind w:firstLine="5670"/>
        <w:outlineLvl w:val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№ </w:t>
      </w:r>
      <w:r>
        <w:rPr>
          <w:rFonts w:cs="Times New Roman" w:ascii="Times New Roman" w:hAnsi="Times New Roman"/>
          <w:b w:val="false"/>
          <w:sz w:val="22"/>
          <w:szCs w:val="22"/>
        </w:rPr>
        <w:t>169 от 29.12.2017г.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-284" w:firstLine="426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-113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-284" w:firstLine="4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-1134" w:right="-285" w:firstLine="42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ЗАЯВЛЕНИЕ 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-1134" w:right="-285" w:firstLine="42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 оказании платных медицинских услуг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-1134" w:righ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, ___________________________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-1134" w:righ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– полностью)</w:t>
      </w:r>
    </w:p>
    <w:p>
      <w:pPr>
        <w:pStyle w:val="ConsPlusNonformat"/>
        <w:widowControl/>
        <w:spacing w:lineRule="auto" w:line="360"/>
        <w:ind w:left="-1134" w:right="-28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 года рождения,  проживающий (-ая) по адресу: 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142" w:leader="none"/>
        </w:tabs>
        <w:spacing w:lineRule="auto" w:line="360"/>
        <w:ind w:left="-1134" w:righ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, телефон _____________________________________________</w:t>
      </w:r>
    </w:p>
    <w:tbl>
      <w:tblPr>
        <w:tblW w:w="10865" w:type="dxa"/>
        <w:jc w:val="left"/>
        <w:tblInd w:w="-1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5"/>
      </w:tblGrid>
      <w:tr>
        <w:trPr>
          <w:trHeight w:val="2217" w:hRule="atLeast"/>
        </w:trPr>
        <w:tc>
          <w:tcPr>
            <w:tcW w:w="108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-31" w:leader="none"/>
                <w:tab w:val="left" w:pos="110" w:leader="none"/>
              </w:tabs>
              <w:ind w:left="-31" w:firstLine="14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от раздел бланка заполняется только на лиц, не достигших возраста 18 лет, или недееспособных граждан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31" w:leader="none"/>
                <w:tab w:val="left" w:pos="110" w:leader="none"/>
              </w:tabs>
              <w:ind w:left="-31" w:firstLine="14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-31" w:leader="none"/>
                <w:tab w:val="left" w:pos="110" w:leader="none"/>
              </w:tabs>
              <w:ind w:left="-31" w:firstLine="14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___________________________________________________________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31" w:leader="none"/>
                <w:tab w:val="left" w:pos="110" w:leader="none"/>
              </w:tabs>
              <w:ind w:left="-31" w:firstLine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– полностью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31" w:leader="none"/>
                <w:tab w:val="left" w:pos="110" w:leader="none"/>
              </w:tabs>
              <w:ind w:left="-31" w:firstLine="14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живающий (-ая) по адресу: __________________________________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31" w:leader="none"/>
                <w:tab w:val="left" w:pos="110" w:leader="none"/>
              </w:tabs>
              <w:ind w:left="-31" w:firstLine="14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вляюсь законным представителем (мать, отец, усыновитель, опекун, попечитель) ребенка или лица признанного недееспособным: ____________________________________________________________________________________________________________________</w:t>
              <w:br/>
              <w:t xml:space="preserve">                                                 (Ф.И.О. ребенка или недееспособного гражданина – полностью, год рождения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142" w:leader="none"/>
        </w:tabs>
        <w:ind w:left="-1134" w:right="-285"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-1134" w:right="-285"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амках договора об оказании платных медицинских услуг желаю получить платные медицинские услуги в ГБУЗ РХ «РЦПБ СПИД», при этом мне разъяснено и мною осознано следующее: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-1134" w:right="-285" w:firstLine="42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Я ознакомлен с правилами оказания видов медицинской помощи в ГБУЗ РХ «РЦПБ СПИД», обеспечивающих реализацию Программы государственных гарантий оказания гражданам Российской Федерации бесплатной медицинской помощи в Республике Хакасия, а также о возможности и порядке получения медицинских услуг на бесплатной основе в ГБУЗ РХ «РЦПБ СПИД» и отказываюсь от предложенной мне (представляемому) альтернативной возможности получения этого вида медицинских услуг за счет государственных средств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-1134" w:right="-285" w:firstLine="42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Я получил полную информацию о местонахождении ГБУЗ РХ «РЦПБ СПИД», режиме работы, перечне платных медицинских услуг с указанием их стоимости, об условиях предоставления и получения этих услуг, включая сведения о льготах для отдельных категорий граждан, а также сведения о квалификации и сертификации специалистов ГБУЗ РХ «РЦПБ СПИД»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-1134" w:right="-285" w:firstLine="42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Я ознакомлен с процедурами и методами обследования и лечения, которым я подвергнусь, с правилами подготовки к сдаче анализов, техникой их проведения, осложнениями, которые могут возникнуть в процессе их проведения, а также мероприятиями по их профилактике и предотвращению. Даю свое добровольное согласие на все медицинские манипуляции, необходимые для моего обследования и амбулаторного лечения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-1134" w:right="-285" w:firstLine="42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Мною добровольно, без какого-либо принуждения выбраны медицинские услуги, поименованные в </w:t>
      </w:r>
      <w:r>
        <w:rPr>
          <w:rFonts w:cs="Times New Roman" w:ascii="Times New Roman" w:hAnsi="Times New Roman"/>
          <w:sz w:val="18"/>
          <w:szCs w:val="18"/>
          <w:u w:val="single"/>
        </w:rPr>
        <w:t>Перечне медицинских услуг</w:t>
      </w:r>
      <w:r>
        <w:rPr>
          <w:rFonts w:cs="Times New Roman" w:ascii="Times New Roman" w:hAnsi="Times New Roman"/>
          <w:sz w:val="18"/>
          <w:szCs w:val="18"/>
        </w:rPr>
        <w:t>, которые я хочу получить в ГБУЗ РХ «РЦПБ СПИД»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-1134" w:right="-285" w:firstLine="42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Я ознакомлен с действующим прейскурантом и согласен оплатить стоимость медицинских услуг в размере _______________ руб. ____________ коп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-1134" w:right="-285"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оказания медицинских услуг составляет ____________________________.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-1134" w:right="-285"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-1134" w:right="-285" w:firstLine="42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Я ознакомлен и согласен со всеми пункта настоящего документа, положения которого мне разъяснены и понятны, и добровольно даю согласие на консультацию, обследование за счет собственных средств, в чем собственноручно расписался.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-1134" w:right="-285"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-1134" w:right="-285" w:firstLine="42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«____» _____________ _________ г.                                                                                                            Подпись пациента______________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-1134" w:right="-285" w:firstLine="4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-1134" w:right="-285" w:firstLine="4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-1134" w:righ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Настояшее заявление подписано пациентом после проведения разъяснительной беседы и является приложением к Договору об оказании платных медицинских услуг.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-1134" w:right="-285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-1134" w:right="-28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БУЗ РХ «РЦПБ СПИД»: _______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-1134" w:right="-28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амилия, имя, отчество ответственного лица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-1134" w:right="-28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-1134" w:right="-285" w:firstLine="42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-1134" w:right="-285" w:firstLine="42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-1134" w:right="-285" w:firstLine="42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-284" w:firstLine="42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-284" w:firstLine="42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-284" w:firstLine="4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-284" w:firstLine="4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-284" w:firstLine="4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-284" w:firstLine="4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-284" w:firstLine="4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410" w:leader="none"/>
          <w:tab w:val="right" w:pos="9354" w:leader="none"/>
        </w:tabs>
        <w:ind w:firstLine="5670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№ 4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379" w:leader="none"/>
          <w:tab w:val="right" w:pos="9354" w:leader="none"/>
        </w:tabs>
        <w:ind w:firstLine="5670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приказу ГБУЗ РХ «РЦПБ СПИД»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946" w:leader="none"/>
          <w:tab w:val="right" w:pos="9354" w:leader="none"/>
        </w:tabs>
        <w:ind w:firstLine="5670"/>
        <w:outlineLvl w:val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№ </w:t>
      </w:r>
      <w:r>
        <w:rPr>
          <w:rFonts w:cs="Times New Roman" w:ascii="Times New Roman" w:hAnsi="Times New Roman"/>
          <w:b w:val="false"/>
          <w:sz w:val="22"/>
          <w:szCs w:val="22"/>
        </w:rPr>
        <w:t>169 от 29.12.2017г.</w:t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медицинских услуг к договору №____ от «__»____________20__г.</w:t>
      </w:r>
    </w:p>
    <w:p>
      <w:pPr>
        <w:pStyle w:val="Normal"/>
        <w:pBdr>
          <w:bottom w:val="single" w:sz="12" w:space="1" w:color="000000"/>
        </w:pBdr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Исполнитель: </w:t>
      </w:r>
      <w:r>
        <w:rPr>
          <w:b/>
          <w:sz w:val="26"/>
          <w:szCs w:val="26"/>
        </w:rPr>
        <w:t>ГБУЗ РХ «РЦПБ СПИД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ациент: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023"/>
        <w:gridCol w:w="629"/>
        <w:gridCol w:w="755"/>
        <w:gridCol w:w="1005"/>
        <w:gridCol w:w="503"/>
        <w:gridCol w:w="754"/>
        <w:gridCol w:w="1258"/>
      </w:tblGrid>
      <w:tr>
        <w:trPr>
          <w:trHeight w:val="181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без скидки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идк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0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сего услуг___ на сумму ______ без НДС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  <w:sz w:val="26"/>
          <w:szCs w:val="26"/>
        </w:rPr>
        <w:t>(сумма прописью)</w:t>
      </w:r>
    </w:p>
    <w:p>
      <w:pPr>
        <w:pStyle w:val="Normal"/>
        <w:pBdr>
          <w:bottom w:val="single" w:sz="12" w:space="1" w:color="000000"/>
        </w:pBdr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Исполнитель:________________                                          Заказчик_______________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</w:t>
      </w:r>
      <w:r>
        <w:rPr>
          <w:sz w:val="18"/>
          <w:szCs w:val="18"/>
        </w:rPr>
        <w:t>подпись                                                                                                                       подпись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-284" w:firstLine="4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5" w:leader="none"/>
      </w:tabs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4"/>
    </w:rPr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kasAids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28:00Z</dcterms:created>
  <dc:creator>svv</dc:creator>
  <dc:description/>
  <cp:keywords/>
  <dc:language>en-US</dc:language>
  <cp:lastModifiedBy>mag</cp:lastModifiedBy>
  <cp:lastPrinted>2015-02-16T10:05:00Z</cp:lastPrinted>
  <dcterms:modified xsi:type="dcterms:W3CDTF">2018-05-10T08:15:00Z</dcterms:modified>
  <cp:revision>87</cp:revision>
  <dc:subject/>
  <dc:title>Государственное учреждение здравоохранения</dc:title>
</cp:coreProperties>
</file>